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  I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OVODSTVO U TURIZMU  (18.04.2022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vid u radove će biti u sredu, 20.04.2022. godine od 09.30 časova do 10.30 u Sali A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pis bodova će biti na kraju semestra. O tačnom terminu upisa bodova iz predispitnih obaveza studenti će biti blagovremeno informis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94"/>
        <w:gridCol w:w="2012"/>
        <w:gridCol w:w="2645"/>
        <w:gridCol w:w="2017"/>
        <w:gridCol w:w="239"/>
      </w:tblGrid>
      <w:tr>
        <w:trPr>
          <w:trHeight w:val="456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BROJ BODOVA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139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st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k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voje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l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olet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lagoje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ulibrk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oč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i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k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salind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šković Mauriz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njat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ot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apak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sulja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onik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d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ugur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e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st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3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isavet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7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1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5/202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jtinac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1/202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6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5/2013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i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22. </w:t>
        <w:tab/>
        <w:tab/>
        <w:t xml:space="preserve">                                    dr Miroslava Petrevska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rof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8:00Z</dcterms:created>
  <dc:creator>Miroslava M</dc:creator>
  <dc:description/>
  <cp:keywords/>
  <dc:language>en-US</dc:language>
  <cp:lastModifiedBy>Miroslava M</cp:lastModifiedBy>
  <cp:lastPrinted>2021-03-24T19:38:00Z</cp:lastPrinted>
  <dcterms:modified xsi:type="dcterms:W3CDTF">2022-04-18T13:42:00Z</dcterms:modified>
  <cp:revision>3</cp:revision>
  <dc:subject/>
  <dc:title/>
</cp:coreProperties>
</file>